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22 года  №17-О                                                       п.Весе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риказ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района от 06.03.2018 №10-О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ового акта Финансового отдела Администрации Веселовского района в соответствие с действующим законодательством приказываю:</w:t>
      </w:r>
    </w:p>
    <w:p>
      <w:pPr>
        <w:pStyle w:val="Con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Веселовского района от 06.03.2018 №10-О 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 изменения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я, главным распорядителям средств бюджета муниципального района, структурным подразделениям Финансового отдела Администрации Веселовского района обеспечить исполнение настоящего приказ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                                         Е.Е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планирования, финанс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сполнения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12.04.2022 №17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Веселовского района от 06.03.2018 №10-О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6.03.2018 №10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Веселовского района (далее – реестр) и свод реестров расходных обязательств муниципальных образований, входящих в состав Веселовского района, в разрезе видов муниципальных образований (далее – свод реестров, реестры), ведется с целью учета и мониторинга расходных обязательств Веселовского района и муниципальных образований Веселовского района.</w:t>
      </w:r>
    </w:p>
    <w:p>
      <w:pPr>
        <w:pStyle w:val="Normal"/>
        <w:rPr/>
      </w:pPr>
      <w:r>
        <w:rPr>
          <w:sz w:val="28"/>
          <w:szCs w:val="28"/>
        </w:rPr>
        <w:tab/>
        <w:t>Данные реестров и сводов реестров используются при разработке проектов бюджета муниципального района и бюджетов сельских посе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Порядок взаимодействия между участниками процесса формирования реестров  (далее – Порядок),    устанавливает участников процесса, правила и сроки формирования реестров, порядок предоставления в Финансовый отдел Администрации Веселовского района (далее – Финансовый отдел) главными распорядителями реестров расходных обязательств муниципальных образ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участникам процесса формирования реестров относятся главные распорядители средств бюджета муниципального района (далее - главные распорядители), сельские поселения, входящие в состав Веселовского района (далее – сельские поселения), а также структурные подразделения Финансового отдела Администрации Веселовского района (далее – структурные подраздел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е распорядители  и сельские поселения  при формировании реестров расходных обязательств руководствуются постановление Администрации Веселовского района от 09.06.2015 №132   «О порядке ведения реестра расходных обязательств Веселовского райо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е распорядители и сельские поселения формируют и представляют реестры расходных обязательств по формам, утвержденным приказом  Министерства финансов Российской Федерации от 03.03.2020 №34н «Об утверждении Порядка, форм и сроков представления реестра расходных обязательств субъекта Российской Федерации, сводов реестров расходных обязательств муниципальных образований, входящих в состав субъекта Российской Федерации» (далее – приказ Минфина Российской Федерации от 03.03.2020 №34н), и в соответствии с Рекомендациями по заполнению форм реестров расходных обязательств субъекта Российской Федерации, свода реестров расходных обязательств муниципальных образований, входящих в состав Российской Федерации, справочной таблицы по финансированию полномочий субъектов Российской Федерации  и  муниципальных образований по данным консолидированного бюджета субъекта Российской Федерации, информации по объемам средств, предусмотренных на исполнение федерального проекта в составе национального проекта (программы) (далее – Методические рекомендации), установленными Минфином Ро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ормирование реестров расходных обязательств осуществляется главными распорядителями муниципального района и сельскими поселениями  в системе «АЦК-Планирование»  единой автоматизированной системы управления общественными финансами (далее – информационная система «АЦК-Планирование»)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ab/>
        <w:t>Финансовый отдел Администрации Веселовского района, как главный распорядитель средств бюджета муниципального района, осуществляет формирование реестра расходных обязательств следующими структурными подразделениями: сектором планирования, финансирования и исполнения бюджета, сектором учета и отчетности.</w:t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и предоставление реестров расходных обязательств осуществляется в информационной системы «АЦК-Планирование» 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ab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системный администратор сектора учета и отчетности осуществляет установку и (или) обновление программного обеспечения необходимого для формирования реестров функционала  в информационной системы «АЦК-Планирование», а также вносит  корректировки в Инструкции по вводу реестра расходных обязательств для главных распорядителей в соответствии с требованиями настоящего Порядка в срок до 1 апре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сельские поселения  представляют в Финансовый отдел Администрации Веселов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23 марта текущего финансового года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Формирование, предоставление реестров расходных обязательств и уведомление Финансового отдела Администрации Веселовского района по системе электронного документооборота и делопроизводства «Дело» о завершении этапа формирования (представления) реестров расходных обязательств осуществляется  </w:t>
      </w:r>
      <w:r>
        <w:rPr>
          <w:b/>
          <w:sz w:val="28"/>
          <w:szCs w:val="28"/>
        </w:rPr>
        <w:t>в срок до 10 апреля</w:t>
      </w:r>
      <w:r>
        <w:rPr>
          <w:sz w:val="28"/>
          <w:szCs w:val="28"/>
        </w:rPr>
        <w:t xml:space="preserve"> текущего года;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Формирование реестра расходных обязательств Веселовского рай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1. Сектор планирования, финансирования и исполнения бюджета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.1. Формирует и направляет в министерство финансов Ростовской области при необходимости изменения (дополнения, исключения) в справочник нормативных правовых актов и справочник наименований полномочий, расходных обязательств, в том числе на основании предложений главных распорядителей, (за исключением справочников, установленных на федеральном уровне, которые не подлежат корректировке) по формам согласно приложениям №1 и №2 к Поряд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явки о внесении изменений и (или) дополнений направляются Финансовым отделом Администрации Веселовского района в министерство финансов Ростовской области в срок до 1 апреля текущего финансового года.</w:t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проверку реестров расходных обязательств на:</w:t>
      </w:r>
    </w:p>
    <w:p>
      <w:pPr>
        <w:pStyle w:val="TextBody"/>
        <w:ind w:left="704" w:hanging="0"/>
        <w:rPr/>
      </w:pPr>
      <w:r>
        <w:rPr>
          <w:sz w:val="28"/>
          <w:szCs w:val="28"/>
        </w:rPr>
        <w:t xml:space="preserve">правильность отнесения расходных обязательств по разделам/подраздел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естра с учетом применения Методических рекомендац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TextBody"/>
        <w:rPr/>
      </w:pPr>
      <w:r>
        <w:rPr>
          <w:sz w:val="28"/>
          <w:szCs w:val="28"/>
        </w:rPr>
        <w:tab/>
        <w:t>наличие полной  информации по всем графам для каждого расходного обязательств (в том числе наличие объема по оценке стоимости полномочий, наличие методики расчет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 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, отраженных в реестре расходных обязательств, отчетным и плановым показателям бюджета муниципального района;</w:t>
      </w:r>
    </w:p>
    <w:p>
      <w:pPr>
        <w:pStyle w:val="TextBody"/>
        <w:rPr/>
      </w:pPr>
      <w:r>
        <w:rPr>
          <w:sz w:val="28"/>
          <w:szCs w:val="28"/>
        </w:rPr>
        <w:t xml:space="preserve">правильность отражения в информационной системы «АЦК-Планирование» в электронном документе «Расходное обязательство»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ы электронного документа (на 1 января года следующего за текущим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закладке «Суммы по обязательству» отражение даты по всем вводимым строкам «Текущий год  бюджет на дату» - на 1 апреля текущего года, и «Отчетный год бюджет на дату» - на 31 декабря отчетного года;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заполнение в закладке «Оценка стоимости полномочий» в случае наличия объемов средств в закладке «Суммы по обязательству» по соответствующим годам, то есть если заполнены суммы на «Отчетный год бюджет на дату», «Текущий год бюджет на дату» и «Очередной год», то и  должны быть заполнены суммы по «Отчетный год», «Текущий год и  «Очередной год» во вкладке  «Оценка стоимости полномочий» соответственно как по всем источникам по строке «Всего», так и по всем источникам по строке «Кап.вложения». При этом объем суммы в закладке «Суммы по обязательству» должен  быть меньше либо равен объему суммы в закладке «Оценка стоимости полномочий» по соответствующим годам по всем источникам по строке «Всего», так и по строке «Кап.вложени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ие графы «всего» общей сумме по трем источникам формирования объема средств на исполнение расходного обязатель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личие группы  полномочий в соответствии с приложением №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 №670 «О распределении дотации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ектор планирования, финансирования и исполнения бюджета осуществляет проверку на соответствие общих объемов расходных обязательств в реестре по разделу 3 «Расходные обязательства, возникшие в результате принятия нормативных правовых актов  субъекта Российской Федерации, предусматривающих предоставление из бюджета субъекта Российской Федерации межбюджетных трансфертов» общим объемам расходных обязательств, передаваемых бюджету муниципального района по отчетным и плановым показателям бюджета муниципальн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аличия несоответствия в сформированных реестрах главные распорядители корректируют их в информационной системе в информационной системы «АЦК-Планирование» согласно замечаниям сектора планирования, финансирования и исполнения бюджета до 12 апреля текущего финансового года.</w:t>
      </w:r>
    </w:p>
    <w:p>
      <w:pPr>
        <w:pStyle w:val="TextBody"/>
        <w:rPr/>
      </w:pPr>
      <w:r>
        <w:rPr>
          <w:sz w:val="28"/>
          <w:szCs w:val="28"/>
        </w:rPr>
        <w:tab/>
        <w:t>2.2. Сектор планирования, финансирования и исполнения бюджета: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два рабочий день до срока представления в  министерство финансов Ростовской области реестр  осуществляет формирование реестра по форме, утвержденной приказом Минфина Российской Федерации от  03.03.2020 №34н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яет по системе электронного документооборота и делопроизводства «Дело»  уведомление о завершении этапа формирования  реестров расходных обязательств в информационной системе «АЦК-Планирование» в срок до 19 апреля текущего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 планирования, финансирования и исполнения бюджета </w:t>
      </w:r>
      <w:r>
        <w:rPr>
          <w:b/>
          <w:sz w:val="28"/>
          <w:szCs w:val="28"/>
        </w:rPr>
        <w:t>18 мая</w:t>
      </w:r>
      <w:r>
        <w:rPr>
          <w:sz w:val="28"/>
          <w:szCs w:val="28"/>
        </w:rPr>
        <w:t xml:space="preserve"> в 10.00 текущего года осуществляет закры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«АЦК-Планирование» доступа к корректировке данных, внесенных финансовыми органами в реестр расходных обязательств и свод. Блокировка доступа снимается финансовым отделом после предоставлением в Минфин России реестр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3. Формирование отчета «Информация по объемам средств, предусмотренных на исполнение федерального проекта в составе национального проекта», предоставляемого одновременно с реестром расходных обязательств Веселовского района и сводами реестров расходных обязательств сельских поселений, входящих в состав Веселов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3.1. Главные распорядители и сельские поселения формируют и представляют одновременно с реестром отчет «Информация по объемам средств, предусмотренных на исполнение федерального проекта в составе национального проекта» по форме, установленной Методическими рекомендациями, (далее – информация по нацпроектам).</w:t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информации по нацпроектам осуществляется главными распорядителями и сельскими поселениям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«АЦК-Планирование» в соответствии с Инструкцией по вводу приложения по нацпроекта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Формирование и представление информации по нацпроектам и уведомление по системе электронного документооборота и делопроизводства «Дело» о завершении этапа формирования (представления) информации по нацпроектам осуществляется главными распорядителями и сельскими поселениями соответственно в срок до </w:t>
      </w:r>
      <w:r>
        <w:rPr>
          <w:b/>
          <w:sz w:val="28"/>
          <w:szCs w:val="28"/>
        </w:rPr>
        <w:t>19 апрел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ектор планирования, финансирования и исполнения бюджета осуществляет проверку информации по нацпроектам 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наименования федерального проекта коду федерального проекта;</w:t>
      </w:r>
    </w:p>
    <w:p>
      <w:pPr>
        <w:pStyle w:val="TextBody"/>
        <w:rPr/>
      </w:pPr>
      <w:r>
        <w:rPr>
          <w:sz w:val="28"/>
          <w:szCs w:val="28"/>
        </w:rPr>
        <w:tab/>
        <w:t>соответствие кода строки реестра расходных обязательств информации по нацпроектам коду, указанному в реестре, сформированном главным распорядителем и сельским поселе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номера группы полномочий информации по нацпроектам коду строки наименования полномочия, расходного обязательства субъекта Российской Федерации;</w:t>
      </w:r>
    </w:p>
    <w:p>
      <w:pPr>
        <w:pStyle w:val="TextBody"/>
        <w:rPr/>
      </w:pPr>
      <w:r>
        <w:rPr>
          <w:sz w:val="28"/>
          <w:szCs w:val="28"/>
        </w:rPr>
        <w:tab/>
        <w:t>соответствие кода строки консолидированного свода реестров расходных обязательств муниципальных образований в информации по нацпроектам кодам строк наименования полномочия, расходного обязательства консолидированного свода реестр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 в части средств федерального бюджета, областного бюджета и местного бюджета, отраженных в информации по нацпроектам, по отчетным и плановым показателям консолидированного бюджета за отчетный год, на текущий финансовый год и плановый период, данным, отраженным в информационных системах  «АЦК-Планирование» и «АЦК-Финанс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личия несоответствия в сформированной информации по нацпроектам главные распорядители и сельские поселения корректируют её в информационной системе  «АЦК-Планирование» согласно замечаниям до </w:t>
      </w:r>
      <w:r>
        <w:rPr>
          <w:b/>
          <w:sz w:val="28"/>
          <w:szCs w:val="28"/>
        </w:rPr>
        <w:t>16 апрел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 к Поряд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 нормативно-правовых актов в «АЦК-Планирова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05"/>
        <w:gridCol w:w="977"/>
        <w:gridCol w:w="1303"/>
        <w:gridCol w:w="1538"/>
        <w:gridCol w:w="1260"/>
        <w:gridCol w:w="1914"/>
        <w:gridCol w:w="160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Код уровня Н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Н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омер Н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ата принятия Н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ата вступления в силу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рок действия Н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>Приложение №2  к Порядку 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явка на внесение изменений и (или) дополнений в справочник наименований пол</w:t>
      </w:r>
      <w:r>
        <w:rPr/>
        <w:t>номочий, расходных обязательств субъекта и муниципальных образов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5"/>
        <w:gridCol w:w="1681"/>
        <w:gridCol w:w="1684"/>
        <w:gridCol w:w="1456"/>
        <w:gridCol w:w="1889"/>
        <w:gridCol w:w="141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уровень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номер по порядк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Вышестоящий 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лномочий, расходных обязатель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омер группы полномочий 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елегированные полномочия 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 №2 к Правилам определения расчетного объема расходных обязательств муниципальных образований, утвержденным постановление Правительства Российской Федерации от 22.11.2004 №670 «О распределении дотации на выравнивание бюджетной обеспеченности субъектов Российской Федерации» и в соответствии с приложениями 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е Минфином России.</w:t>
      </w:r>
    </w:p>
    <w:p>
      <w:pPr>
        <w:pStyle w:val="TextBody"/>
        <w:spacing w:before="0" w:after="120"/>
        <w:ind w:left="360" w:hanging="0"/>
        <w:rPr/>
      </w:pPr>
      <w:r>
        <w:rPr>
          <w:sz w:val="28"/>
          <w:szCs w:val="28"/>
        </w:rPr>
        <w:t>** заполняется для реестров расходных обязательств муниципальных образовани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0:00Z</dcterms:created>
  <dc:creator>Чапиковский</dc:creator>
  <dc:description/>
  <cp:keywords/>
  <dc:language>en-US</dc:language>
  <cp:lastModifiedBy>Pavlenko</cp:lastModifiedBy>
  <cp:lastPrinted>2022-04-12T12:53:00Z</cp:lastPrinted>
  <dcterms:modified xsi:type="dcterms:W3CDTF">2022-04-12T10:16:00Z</dcterms:modified>
  <cp:revision>4</cp:revision>
  <dc:subject/>
  <dc:title>АДМИНИСТРАЦИЯ РОСТОВСКОЙ ОБЛАСТИ</dc:title>
</cp:coreProperties>
</file>