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5.2022                                        № 23-О                               п. Весе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10.12.2021г. №51-О  «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селовского района от 24.05.2022 года №  356   «Об особенностях осуществления в 2022 году муниципального финансового контроля в отношении главных распорядителей и получателей бюджетных средств»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№51-О от 10.12.2021 года «Об утверждении Плана мероприятий Финансового отдела Администрации Веселовского района на 2022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Исключить из Плана контрольных мероприятий Финансового отдела Администрации Веселовского района, проводимых в рамках полномочий по внутреннему муниципальному финансовому контролю на 2022 год следующие 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 Администрации Весе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Весе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З «ЦРБ» Веселовского района.</w:t>
      </w:r>
    </w:p>
    <w:p>
      <w:pPr>
        <w:pStyle w:val="Normal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к приказу «План контрольных мероприятий Финансового отдела Администрации Веселовского района, проводимых в рамках полномочий по внутреннему муниципальному финансовому контролю на 2022 год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                                Е.Е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5:00Z</dcterms:created>
  <dc:creator>Svetlana</dc:creator>
  <dc:description/>
  <cp:keywords/>
  <dc:language>en-US</dc:language>
  <cp:lastModifiedBy>ludmila</cp:lastModifiedBy>
  <cp:lastPrinted>2022-07-29T13:13:00Z</cp:lastPrinted>
  <dcterms:modified xsi:type="dcterms:W3CDTF">2022-07-29T10:13:00Z</dcterms:modified>
  <cp:revision>54</cp:revision>
  <dc:subject/>
  <dc:title/>
</cp:coreProperties>
</file>